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1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ar Nevalstisko organizāciju 2019.gada  projektu konkursa nolikuma apstiprināšanu</w:t>
      </w:r>
      <w:bookmarkStart w:id="4" w:name="_GoBack"/>
      <w:bookmarkEnd w:id="4"/>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evalstisko organizāciju projekta konkursa mērķis ir atbalstīt sabiedriski nozīmīgu programmu, projektu un pasākumu īstenošanu Madonas novadā, kā arī veicināt iedzīvotāju aktivitāti un līdzdalību aktuālu problēmu risināšanā.</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izskatījusi sagatavoto nevalstisko organizāciju projektu konkursa nolikuma projektu, kas nosaka kārtību, kādā tiek iesniegti, izvērtēti nevalstisko organizāciju projektu pieteikumi konkursam, lai pretendētu uz finansiālu atbalstu projektu īstenošanai,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Madonas novada pašvaldības nevalstisko organizāciju 2019.gada projektu konkursa nolikumu.</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dzfinansējumu projektu īstenošanai nodrošināt no Madonas novada pašvaldības 2019.gada budžetā biedrībām un nodibinājumiem  paredzētajiem līdzekļiem EUR 14 000,00.</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jektu iesniegšanas termiņu noteikt 2019. gada 15. aprīlim.</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jektu īstenošanas termiņu noteikt 2019. gada 13. decembri.</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eteikt Madonas novada pašvaldības nevalstisko organizāciju 2019.gada projektu konkursa vērtēšanas komisijas sastāvam:</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aldu Kļaviņu – Madonas novada domes deputāte.</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dru Kārkliņu – Attīstības nodaļas projektu sagatavošanas un ieviešanas speciāliste.</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nitu Somu - U</w:t>
      </w:r>
      <w:r>
        <w:rPr>
          <w:rFonts w:eastAsia="Calibri" w:cs="Times New Roman" w:ascii="Times New Roman" w:hAnsi="Times New Roman"/>
          <w:bCs/>
          <w:sz w:val="24"/>
          <w:szCs w:val="24"/>
        </w:rPr>
        <w:t>zņēmējdarbības un tūrisma attīstības nodaļas tūrisma darba organizatore.</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igu Iraidu – Kultūras nodaļas vadītāja </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ti Teili – Madonas novada domes deputāts.</w:t>
      </w:r>
    </w:p>
    <w:p>
      <w:pPr>
        <w:pStyle w:val="Normal"/>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inu Bojaruņecu – Finanšu nodaļas ekonomiste.</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i/>
          <w:i/>
          <w:sz w:val="24"/>
          <w:szCs w:val="24"/>
        </w:rPr>
      </w:pPr>
      <w:bookmarkStart w:id="5" w:name="OLE_LINK1"/>
      <w:bookmarkStart w:id="6" w:name="_Hlk508403601"/>
      <w:r>
        <w:rPr>
          <w:rFonts w:eastAsia="Calibri" w:cs="Times New Roman" w:ascii="Times New Roman" w:hAnsi="Times New Roman"/>
          <w:i/>
          <w:sz w:val="24"/>
          <w:szCs w:val="24"/>
        </w:rPr>
        <w:t>Pielikumā: Madonas novada pašvaldības nevalstisko organizāciju 2019.gada projektu konkursa nolikums ar pielikumie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1F4A6C-6380-49C8-A565-0B3AA073D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ages>1</Pages>
  <Words>1471</Words>
  <Characters>840</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19T14:49:00Z</cp:lastPrinted>
  <dcterms:modified xsi:type="dcterms:W3CDTF">2019-03-20T07:07:00Z</dcterms:modified>
  <cp:revision>757</cp:revision>
  <dc:subject/>
  <dc:title/>
</cp:coreProperties>
</file>

<file path=docProps/custom.xml><?xml version="1.0" encoding="utf-8"?>
<Properties xmlns="http://schemas.openxmlformats.org/officeDocument/2006/custom-properties" xmlns:vt="http://schemas.openxmlformats.org/officeDocument/2006/docPropsVTypes"/>
</file>